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0"/>
        <w:rPr/>
      </w:pPr>
      <w:r>
        <w:rPr/>
        <w:t xml:space="preserve">Diethard Kerbs – zum 70 Geburtstag </w:t>
      </w:r>
    </w:p>
    <w:p>
      <w:pPr>
        <w:pStyle w:val="Normal"/>
        <w:ind w:firstLine="300"/>
        <w:rPr/>
      </w:pPr>
      <w:r>
        <w:rPr/>
      </w:r>
    </w:p>
    <w:p>
      <w:pPr>
        <w:pStyle w:val="TextBodyIndent"/>
        <w:rPr/>
      </w:pPr>
      <w:r>
        <w:rPr/>
        <w:t>Der vermutlich einzige Bewerber-Streik in der deutschen Hochschulgeschichte. In: Jürgen Reulecke/Norbert Schwarte (Hg.), Momentaufnahmen. Wegegefährten erinnern sich an Diethart Kerbs zum 70. Geburtstag. Essen 2007, 43/45.</w:t>
      </w:r>
    </w:p>
    <w:p>
      <w:pPr>
        <w:pStyle w:val="Normal"/>
        <w:ind w:firstLine="300"/>
        <w:rPr/>
      </w:pPr>
      <w:r>
        <w:rPr/>
      </w:r>
    </w:p>
    <w:p>
      <w:pPr>
        <w:pStyle w:val="Normal"/>
        <w:ind w:firstLine="300"/>
        <w:rPr/>
      </w:pPr>
      <w:r>
        <w:rPr/>
        <w:t xml:space="preserve">Als Bau- und Kunsthistoriker - aber noch mehr als Mensch - hat mich stets in italienischen Bildern und Bauten und vor den Cafés auf den Plätzen ein Phänomen fasziniert: der aufrechte Gang. Den hat leider nicht jeder, manchmal ist er nur gemalt, aber ich frage mich dann, wer ihn noch hat. - Es gibt ihn. </w:t>
      </w:r>
    </w:p>
    <w:p>
      <w:pPr>
        <w:pStyle w:val="Normal"/>
        <w:ind w:firstLine="300"/>
        <w:rPr/>
      </w:pPr>
      <w:r>
        <w:rPr/>
        <w:t xml:space="preserve">Ich denke an einen Menschen, dem ich immer wieder begegnete und vor allem an eine Situation in seinem und meinem Leben, die ich nie vergesse und die mir immer in den Sinn kommt, wenn es um die Frage geht: Karriere oder Menschlichkeit. </w:t>
      </w:r>
    </w:p>
    <w:p>
      <w:pPr>
        <w:pStyle w:val="Normal"/>
        <w:ind w:firstLine="300"/>
        <w:rPr/>
      </w:pPr>
      <w:r>
        <w:rPr/>
        <w:t xml:space="preserve">An der Gesamthochschule Kassel hatten sich Diethart Kerbs, eine Anzahl Kollegen und um eine Position beworben. Diethart galt zu Recht aufgrund seiner ideenreichen Publikationen und Fachpraxis als Favorit. Dies war am Anfang der 1970er Jahre - und nun kam in einer der damals üblichen halbemanzipierten schillernden Situationen die Kommission auf den Gedanken, die illustre Runde der Bewerber sollte am Abend auf dem Podium diskutieren. Man erwartete eine heiße Konkurrenz gegeneinander - einen Hahnen-Kampf. </w:t>
      </w:r>
    </w:p>
    <w:p>
      <w:pPr>
        <w:pStyle w:val="Normal"/>
        <w:ind w:firstLine="300"/>
        <w:rPr/>
      </w:pPr>
      <w:r>
        <w:rPr/>
        <w:t xml:space="preserve">Nun war der Auftritt von mehreren Hochkarätern um eine einzige Position ohnehin ein schwierig aufzulösendes Ereignis, aber die Zuspitzung zu einer Gladiatoren-Schlacht zum Vergnügen von Studenten und Professoren wie in einer römischen Arena ließ mir den Zorn hochkochen. Ich schlug in der rasch improvisierten Runde vor: Streiken wir gegen dieses Verfahren ! Es ist unwürdig - für die Hochschule, für alle Teilnehmer, für die Bewerber ! </w:t>
      </w:r>
    </w:p>
    <w:p>
      <w:pPr>
        <w:pStyle w:val="Normal"/>
        <w:ind w:firstLine="300"/>
        <w:rPr/>
      </w:pPr>
      <w:r>
        <w:rPr/>
        <w:t xml:space="preserve">Ohne wenn und aber schlossen sich alle an. Diethart Kerbs vornan, mit Selbstverständlichkeit, ohne daran zu denken, ob er daraus den größten Nachteil haben könnte. </w:t>
      </w:r>
    </w:p>
    <w:p>
      <w:pPr>
        <w:pStyle w:val="Normal"/>
        <w:ind w:firstLine="300"/>
        <w:rPr/>
      </w:pPr>
      <w:r>
        <w:rPr/>
        <w:t xml:space="preserve">Wir überbrachten der Kommission den Beschluß: Es gibt eine Grenze. Die Auswahl unter Intellektuellen darf keine Konkurrenz sein. </w:t>
      </w:r>
    </w:p>
    <w:p>
      <w:pPr>
        <w:pStyle w:val="Normal"/>
        <w:ind w:firstLine="300"/>
        <w:rPr/>
      </w:pPr>
      <w:r>
        <w:rPr/>
        <w:t xml:space="preserve">Die Kommission war ärgerlich - sie hatte ihr Problem damit, die Las Vegas-Ankündigung ihrem schaukampfversessenen Konsumenten-Publikum vorenthalten zu müssen. </w:t>
      </w:r>
    </w:p>
    <w:p>
      <w:pPr>
        <w:pStyle w:val="Normal"/>
        <w:ind w:firstLine="300"/>
        <w:rPr/>
      </w:pPr>
      <w:r>
        <w:rPr/>
        <w:t xml:space="preserve">Sie verhandelte einzeln mit den Bewerbern. Aber es blieb dabei: Kein Schau-Kampf ! </w:t>
      </w:r>
    </w:p>
    <w:p>
      <w:pPr>
        <w:pStyle w:val="Normal"/>
        <w:ind w:firstLine="300"/>
        <w:rPr/>
      </w:pPr>
      <w:r>
        <w:rPr/>
        <w:t xml:space="preserve">Er fand nicht statt. </w:t>
      </w:r>
    </w:p>
    <w:p>
      <w:pPr>
        <w:pStyle w:val="Normal"/>
        <w:ind w:firstLine="300"/>
        <w:rPr/>
      </w:pPr>
      <w:r>
        <w:rPr/>
        <w:t xml:space="preserve">Signale des Wankelns zeigte nur ein einziger. Dann wählte die Kommission: nicht Diethart Kerbs, sondern den einzigen, der sich wankelnd gezeigt hatte und Opportunismus signalisierte. </w:t>
      </w:r>
    </w:p>
    <w:p>
      <w:pPr>
        <w:pStyle w:val="Normal"/>
        <w:ind w:firstLine="300"/>
        <w:rPr/>
      </w:pPr>
      <w:r>
        <w:rPr/>
        <w:t xml:space="preserve">Der verdiente Favorit hatte verloren. Aber seit dieser Zeit habe ich ein weiteres wunderbares Beispiel für die Würde des aufrechten Ganges. </w:t>
      </w:r>
    </w:p>
    <w:p>
      <w:pPr>
        <w:pStyle w:val="Normal"/>
        <w:ind w:firstLine="300"/>
        <w:rPr/>
      </w:pPr>
      <w:r>
        <w:rPr/>
        <w:t xml:space="preserve">Wir freundeten uns an und sahen uns manchmal in Berlin. </w:t>
      </w:r>
    </w:p>
    <w:p>
      <w:pPr>
        <w:pStyle w:val="Normal"/>
        <w:ind w:firstLine="300"/>
        <w:rPr/>
      </w:pPr>
      <w:r>
        <w:rPr/>
        <w:t xml:space="preserve">Seine Wohnung in der Schillerstraße 10 (nomen est omen) als Gelehrten-Bibliothek war auch für mich vor einigen Jahren der Impuls, mit dem Erbe meiner Eltern nicht zu spekulieren, sondern in Eisenheim am Rand der Siedlung, in der ich wohne, eine Gelehrten-Bibliothek zu bauen. </w:t>
      </w:r>
    </w:p>
    <w:p>
      <w:pPr>
        <w:pStyle w:val="Normal"/>
        <w:ind w:firstLine="300"/>
        <w:rPr/>
      </w:pPr>
      <w:r>
        <w:rPr/>
        <w:t xml:space="preserve">Gemeinsame Tätigkeit hatten wir eine Zeit lang im Bereich der Fotografie. Wenn hierzulande langsam gelernt wird, Fotos als Quellen für historische Arbeit endlich ernst zu nehmen und nicht achtlos wegzuwerfen, dann hat dafür Diethart Kerbs ein pionierhaftes Verdienst. Sowohl als Retter von Beständen, die ohne ihn kurz danach in der Müllverbrennung vernichtet worden wären, wie als Sammler und drittens als Forscher. Die Schwierigkeiten des Terrains schreckten ihn nicht. </w:t>
      </w:r>
    </w:p>
    <w:p>
      <w:pPr>
        <w:pStyle w:val="Normal"/>
        <w:ind w:firstLine="300"/>
        <w:rPr/>
      </w:pPr>
      <w:r>
        <w:rPr/>
        <w:t xml:space="preserve">Eine weitere gemeinsame Tätigkeit haben wir im Bereich des Denkmalschutzes. Wir streiten heftig gegen die Wegwerf-Mentalität in Stadt und Land. Auch gegen die Unbescheidenheit von Architekten, die immer noch in ihren Fakultäten so aufgezogen werden und sich so verhalten, als habe es vor ihnen keine guten Baumeister gegeben und als erscheine mit ihnen zum ersten Mal der große Zampano auf der Bühne - ohne Nachdenken, daß dies nach wenigen Jahren ihre unbescheidenen Nachfolger ähnlich gegen sie handhaben werden. </w:t>
      </w:r>
    </w:p>
    <w:p>
      <w:pPr>
        <w:pStyle w:val="Normal"/>
        <w:ind w:firstLine="300"/>
        <w:rPr/>
      </w:pPr>
      <w:r>
        <w:rPr/>
        <w:t xml:space="preserve">Diethart Kerbs setzt sich ein für Werte - darin ist er ein großartiger Wissenschaftler: denn gerade aus den Wissenschaften müßte man lernen können, daß der Zeitgeist flüchtig und oberflächlich  ist und daß kulturelle Akkumulation nur stattfindet, wenn man Werte bewahrt und mit ihnen weiter arbeitet. </w:t>
      </w:r>
    </w:p>
    <w:p>
      <w:pPr>
        <w:pStyle w:val="Normal"/>
        <w:ind w:firstLine="300"/>
        <w:rPr/>
      </w:pPr>
      <w:r>
        <w:rPr/>
        <w:t xml:space="preserve">Er strukturiert seine Tätigkeit, in der es vielen seiner Kollegen nur um den Augenblick geht, auch durch die historische Dimension, in der ein Reichtum an Erfahrungen aufbewahrt wird und als Potential zur Verfügung steht - zum Machen. </w:t>
      </w:r>
    </w:p>
    <w:p>
      <w:pPr>
        <w:pStyle w:val="Normal"/>
        <w:ind w:firstLine="300"/>
        <w:rPr/>
      </w:pPr>
      <w:r>
        <w:rPr/>
        <w:t xml:space="preserve">Unvergessen ist sein aufrechter Gang, der dem marktschreierischen Populismus der grünen Landtags-Präsidentin Antje Vollmer und ihrem Ratgeber Dieter Hoffmann-Axthelm entgegen trat. Diese umarmten blauäugig die Denkmal-Zerstörer aller Länder und legten ihnen Pseudo-Argumente zum Abreißen wie einen roten Teppich vor die Füße - statt als mutige Verteidiger den ohnehin unzureichenden Denkmalschutz in den Städten zu stärken. Wir konnten leider nicht verhindern, daß orkanhafter Flurschaden angerichtet wurde. </w:t>
      </w:r>
    </w:p>
    <w:p>
      <w:pPr>
        <w:pStyle w:val="Normal"/>
        <w:ind w:firstLine="300"/>
        <w:rPr/>
      </w:pPr>
      <w:r>
        <w:rPr/>
        <w:t xml:space="preserve">Diethart Kerbs ist einer der Gründer des Werkbund-Archivs. Dies war "in reißender Zeit" eine wichtige Tat. Er kann sicher nichts dafür, daß dieses Archiv seine grundlegende Arbeit nicht gut macht, nämlich das sorgsame Archivieren. Ich schreibe dies als Mitglied des Vereins und als 1. Vorsitzender des Werkbundes NW. </w:t>
      </w:r>
    </w:p>
    <w:p>
      <w:pPr>
        <w:pStyle w:val="Normal"/>
        <w:ind w:firstLine="300"/>
        <w:rPr/>
      </w:pPr>
      <w:r>
        <w:rPr/>
        <w:t xml:space="preserve">Diethart Kerbs hat das Sammeln und Archivieren nie verachtet, sondern sich im Sinne von Walter Benjamin darin bewegt als einem Feld, das - mit einer induktiven Methode gelesen - voller Funken ist, die  plötzliche und erhellende Einsichten öffnen, die zudem den großartigen Genuß des fortwährenden Überraschens bieten. Er unterlag nicht dem Jahrhundert-Irrtum, daß Kreativität erstmal den Tisch abräumen müsse, sondern er weiß, daß Schöpferisches aus umfangreichen Erfahrungen im unorthodoxen Fortsetzen und in der Kombinatorik entsteht. </w:t>
      </w:r>
    </w:p>
    <w:p>
      <w:pPr>
        <w:pStyle w:val="Normal"/>
        <w:ind w:firstLine="300"/>
        <w:rPr/>
      </w:pPr>
      <w:r>
        <w:rPr/>
        <w:t xml:space="preserve">An einem meiner runden Geburtstage in Eisenheim machte Diethart Kerbs für die 150 Gäste den Spielmeister, der dazu beitrug, daß das Ereignis - neben Schauspielern, Pianisten und Sängern - eine kulturelle Dimension erhielt: eine Fest-Kultur. </w:t>
      </w:r>
    </w:p>
    <w:p>
      <w:pPr>
        <w:pStyle w:val="Normal"/>
        <w:ind w:firstLine="300"/>
        <w:rPr/>
      </w:pPr>
      <w:r>
        <w:rPr/>
        <w:t xml:space="preserve">Leider distanzieren viel zu viel Arbeit und Entfernungen in einem ausgedehnten Land Menschen, die sich nahe stehen. </w:t>
      </w:r>
    </w:p>
    <w:p>
      <w:pPr>
        <w:pStyle w:val="Normal"/>
        <w:ind w:firstLine="300"/>
        <w:rPr/>
      </w:pPr>
      <w:r>
        <w:rPr/>
        <w:t xml:space="preserve">Danken wir denen, die immer wieder mal einen Anlaß finden, sie zu verknüpfen - in der einen oder anderen Weise. Und pflegen wir das Gedächtnis, das unser größter Reichtum ist, - ob als Kinder oder als junge Alte. Die Reduktion des Lebens auf den puren Augenblick ist das, was seit jeher Nihilismus genannt wurde. Wir leben nur sinnhaft, wenn wir die phantastische Kraft des Erinnerns nutzen. Dies ist auch die Treib-Kraft, warum wir Häuser und Szenerien erhalten. Und Bücher schreiben. </w:t>
      </w:r>
    </w:p>
    <w:p>
      <w:pPr>
        <w:pStyle w:val="Normal"/>
        <w:ind w:firstLine="300"/>
        <w:rPr/>
      </w:pPr>
      <w:r>
        <w:rPr/>
        <w:t>Gott sei Dank haben diese Zeilen keinen traurigen Anlaß, sondern einen überaus freundlichen - in vielen Dimensionen.</w:t>
      </w:r>
    </w:p>
    <w:p>
      <w:pPr>
        <w:pStyle w:val="Normal"/>
        <w:ind w:firstLine="300"/>
        <w:rPr/>
      </w:pPr>
      <w:r>
        <w:rPr>
          <w:rFonts w:eastAsia="New York;Times New Roman"/>
        </w:rPr>
        <w:t xml:space="preserve"> </w:t>
      </w:r>
      <w:r>
        <w:rPr/>
        <w:t xml:space="preserve">Und so kündige ich Diethart Kerbs an, daß ich mit dem Fortschritt der Flatrate (blödes Denglisch !) ihn häufig anrufen werde und - mit meiner Frau Janne, die er gut kennt - demnächst nach Berlin reise (wo Tochter und Enkelinnen leben), um ihn zu sehen und zu umarmen. </w:t>
      </w:r>
    </w:p>
    <w:p>
      <w:pPr>
        <w:pStyle w:val="Normal"/>
        <w:rPr>
          <w:sz w:val="20"/>
        </w:rPr>
      </w:pPr>
      <w:r>
        <w:rPr>
          <w:sz w:val="20"/>
        </w:rPr>
      </w:r>
    </w:p>
    <w:p>
      <w:pPr>
        <w:pStyle w:val="Normal"/>
        <w:rPr>
          <w:sz w:val="20"/>
        </w:rPr>
      </w:pPr>
      <w:r>
        <w:rPr>
          <w:sz w:val="20"/>
        </w:rPr>
        <w:t>______________________________________________________________________________________</w:t>
      </w:r>
    </w:p>
    <w:sectPr>
      <w:type w:val="nextPage"/>
      <w:pgSz w:w="11906" w:h="16838"/>
      <w:pgMar w:left="1416" w:right="1416"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30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3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3:00Z</dcterms:created>
  <dc:creator>Kaufring</dc:creator>
  <dc:description/>
  <dc:language>en-US</dc:language>
  <cp:lastModifiedBy>Roland Günter</cp:lastModifiedBy>
  <dcterms:modified xsi:type="dcterms:W3CDTF">2014-10-04T18:53:00Z</dcterms:modified>
  <cp:revision>13</cp:revision>
  <dc:subject/>
  <dc:title>Kerbs 7/2/2007</dc:title>
</cp:coreProperties>
</file>